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75"/>
        <w:jc w:val="both"/>
        <w:outlineLvl w:val="1"/>
        <w:rPr>
          <w:rFonts w:ascii="Arial;Arial" w:hAnsi="Arial;Arial" w:eastAsia="Times New Roman;Times New Roman" w:cs="Arial;Arial"/>
          <w:b/>
          <w:b/>
          <w:bCs/>
          <w:color w:val="0058A9"/>
          <w:sz w:val="26"/>
          <w:szCs w:val="26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58A9"/>
          <w:sz w:val="26"/>
          <w:szCs w:val="26"/>
          <w:lang w:eastAsia="ru-RU"/>
        </w:rPr>
        <w:t>Порядок возврата денежных средств, не израсходованных на обу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;Times New Roman" w:cs="Arial;Arial" w:ascii="Arial;Arial" w:hAnsi="Arial;Arial"/>
            <w:sz w:val="21"/>
            <w:szCs w:val="21"/>
            <w:lang w:eastAsia="ru-RU"/>
          </w:rPr>
          <w:t>Приложение 1. Заявление о возврате денежных средств (ниже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br/>
        <w:t>1. Денежные средства, полученные институтом по договору-оферта на обучение, подлежат возврату заказчику либо уполномоченному им в установленном гражданским законодательством РФ порядке лицу (далее — заказчик) частично или полностью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уплаты денежных средств заказчиком в большем размере, чем это предусмотрено договором на обучение (дополнительным соглашением к нем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расторжения договора на обучение в предусмотренных законодательством РФ и (или) договором случа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предоставления обучающемуся академического отпуска, отпуска по беременности и родам либо отпуска по уходу за ребен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2. Заявление о возврате денежных средств должно быть оформлено согласно </w:t>
      </w:r>
      <w:hyperlink r:id="rId3">
        <w:r>
          <w:rPr>
            <w:rStyle w:val="InternetLink"/>
            <w:rFonts w:eastAsia="Times New Roman;Times New Roman" w:cs="Arial;Arial" w:ascii="Arial;Arial" w:hAnsi="Arial;Arial"/>
            <w:sz w:val="21"/>
            <w:szCs w:val="21"/>
            <w:lang w:eastAsia="ru-RU"/>
          </w:rPr>
          <w:t>приложению № 1 </w:t>
        </w:r>
      </w:hyperlink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3. Возврат денежных средств заказчику осуществляется на основании личного письменного заявлени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 xml:space="preserve">3.1. Заказчик обращается с заявлением о возврате денежных средств на почту института 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val="en-US" w:eastAsia="ru-RU"/>
        </w:rPr>
        <w:t>do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-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val="en-US" w:eastAsia="ru-RU"/>
        </w:rPr>
        <w:t>kyrs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@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val="en-US" w:eastAsia="ru-RU"/>
        </w:rPr>
        <w:t>yandex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.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3.2. Работник отдела по продвижению образовательных услуг и работе с выпускниками проверяет документы, удостоверяющие личность заказчика, принимает заявление о возврате денежных средств и согласовывает его 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начальником управления бухгалтерского учета и отчетности либо его заместителе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 xml:space="preserve">директором АНО ДПО ИДПК ГО, иным лицом, имеющим соответствующие полномоч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3.3. В случае направления заказчиком — физическим лицом заявления о возврате денежных средств по почте, подлинность его подписи на заявлении должна быть засвидетельствована нотариусом либо иным уполномоченным лицо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3.4. В случае, если заказчиком по договору на обучение выступает юридическое лицо, то возврат денежных средств осуществляется институтом на расчетный счет организации, указанный в договоре на обучение. Заявление о возврате денежных средств юридическому лицу должно быть подписано руководителем организации либо иным уполномоченным лицом и заверено печа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3.5. Заявления, направленные институту по почте и полученные им, регистрируются в отделе документационного обеспечения и контроля исполнения документов (специалистом иного структурного подразделения, ответственного за регистрацию корреспонденции) и согласовываются согласно п. 3.2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В случае, если заявление о возврате денежных средств подписывает лицо, действующее на основании доверенности, выданной заказчиком, то оригинал доверенности должен быть приложен к заявлению. Доверенность, выданная заказчиком — физическим лицом, должна быть удостоверена нотариу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4. Расчет суммы возврата денежных средств при досрочном расторжении договора на обучение либо предоставлении академического отпуска, отпуска по беременности и родам либо отпуска по уходу за ребенком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4.1. Университет возвращает заказчику денежные средства, оплаченные заказчиком, с учетом вычета стоимости фактически оказанных услуг до отчисления обучающегося, если иной порядок не предусмотрен договором на обучение. Датой отчисления обучающегося считается дата отчисления, указанная в формулировочной части приказа об отчис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4.2. При предоставлении обучающемуся академического отпуска, отпуска по беременности и родам либо отпуска по уходу за ребенком без расторжения договора на обучение (действие договора приостанавливается) возврат денежных средств производится в соответствии с порядком, указанным выше. Днем начала отпуска считается дата, указанная в формулировочной части приказа о предоставлении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4.3. Стоимость обучения распределяется равномерно на все 10 месяцев учебного года с 1 сентября по 30 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4.4. Расчет суммы, подлежащей возврату заказчику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1"/>
          <w:szCs w:val="21"/>
          <w:lang w:eastAsia="ru-RU"/>
        </w:rPr>
        <w:t>СВ = СП — СФ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СВ — сумма, подлежащая возвра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СП — сумма произведенных заказчиком оплат за учебный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СФ — стоимость фактически оказан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4.5. Расчет стоимости фактически оказанных образовательных услуг производи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1"/>
          <w:szCs w:val="21"/>
          <w:lang w:eastAsia="ru-RU"/>
        </w:rPr>
        <w:t>СФ = СО / N * КД</w:t>
      </w: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СФ — стоимость фактически оказан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СО — стоимость образовательных услуг за учебный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N — продолжительность учебного года (в календарных дня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КД — количество календарных дней с даты начала учебного года (включительно) до даты отчисления или предоставления отпуска (дата отчисления или предоставления отпуска в расчет не включ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5. Возврат денежных средств, полученных по договорам на обучение, осуществляется институтом  в срок не более 10 рабочих дней с даты получения заявления путем перечисления денежных средств на расчетный счет заказчика либо через кассу универс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  <w:t>6. В случае принятия университетом решения об отказе в возврате денежных средств заказчику направляется письменный мотивированный отказ в возврате денежных средств заказным письмом с уведомлением в срок не более 30 рабочих дней с даты получения заявления.</w:t>
      </w:r>
    </w:p>
    <w:p>
      <w:pPr>
        <w:pStyle w:val="Normal"/>
        <w:spacing w:before="0" w:after="160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-zaochnoe.com/wp-content/uploads/2018/04/zayavka-na-vozvrat-deneg.docx" TargetMode="External"/><Relationship Id="rId3" Type="http://schemas.openxmlformats.org/officeDocument/2006/relationships/hyperlink" Target="https://do-zaochnoe.com/wp-content/uploads/2018/04/zayavka-na-vozvrat-deneg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4:00Z</dcterms:created>
  <dc:creator>Надежда Шелепанова</dc:creator>
  <dc:description/>
  <cp:keywords/>
  <dc:language>en-US</dc:language>
  <cp:lastModifiedBy>Надежда Шелепанова</cp:lastModifiedBy>
  <dcterms:modified xsi:type="dcterms:W3CDTF">2018-04-10T15:34:00Z</dcterms:modified>
  <cp:revision>4</cp:revision>
  <dc:subject/>
  <dc:title/>
</cp:coreProperties>
</file>