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ступление на педагогическом совете по тем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«От урока к предмету, от предмета к науке и практике. Открытия, изобретения, новые технологии»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дготовила  -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заместитель директора по УВР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Бойко А.П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ктябрь 2018 год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Учитель — непосредственный творец образовательного процесса, создатель неисчислимого множества учебных и воспитательных ситуаций, через которые проходит ученик в школе. Именно порождаемый учителем учебно-воспитательный процесс становится объектом изучения педагогической науки. В свою очередь, педагог-практик опирается на плоды усилий многих людей - авторов учебных материалов, пособий, рекомендаций и т.п. Самостоятельно мыслящий учитель не оставляет без внимания и широкий круг теоретических педагогических знаний, пользуясь в своей работе теми средствами, которые создаются и совершенствуются наукой. Поэтому вопрос об отношении деятельности учителя к педагогической науке неразрывно связан с другим важным вопросом — об источниках педагогического творчества учителя и области его осуществления.  Одна из функций педагогики - помогать учителю, обосновывая и разрабатывая «сценарий» его работы: рекомендации, методические разработки, пособия разного рода и т.п. </w:t>
      </w:r>
    </w:p>
    <w:p>
      <w:pPr>
        <w:pStyle w:val="Style15"/>
        <w:rPr/>
      </w:pPr>
      <w:r>
        <w:rPr>
          <w:color w:val="000000"/>
          <w:sz w:val="36"/>
          <w:szCs w:val="36"/>
        </w:rPr>
        <w:t>В педагогических «сценариях» воплощены разум и опыт многих педагогов - теоретиков и практиков, в них отражаются результаты фактически всех отраслей науки. Учитель не может быть только «реализатором», исполнителем. Его дело - по мере необходимости использовать эти результаты в работе с живыми, а не «абстрагированными» учениками. Многолетний опыт показывает, что сколь основательно ни были бы составлены материалы для учителя, они останутся мертвым грузом в сознании педагога и в самом образовательном процессе, если сам он не воспринимает цели образования как личностно значимые, не способен проникнуть во внутренний мир школьника. Невозможно успешно работать по самым лучшим пособиям и руководствам без надлежащей подготовки по общей дидактике и методике, педагогической психологии. Знание теории помогает учителю намечать логику и последовательность своих педагогических действий, предвидеть их результаты, приводить их в систему.</w:t>
      </w:r>
    </w:p>
    <w:p>
      <w:pPr>
        <w:pStyle w:val="Style15"/>
        <w:rPr/>
      </w:pPr>
      <w:r>
        <w:rPr>
          <w:rStyle w:val="C2"/>
          <w:sz w:val="36"/>
          <w:szCs w:val="36"/>
        </w:rPr>
        <w:t>Учитель стремится к прогрессу, хочет изменить свою деятельность к лучшему - именно этот процесс является инноваци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Любому учителю приходится сложно, творческому учителю – особенно. Потому что творческому учителю приходится не просто послушно следовать инструкциям, спущенным сверху, с методического Олимпа, а самостоятельно переворачивать груды научной, методической, публицистической литературы, чтобы, перемешав эту информацию с собственным (и чужим) опытом, найти точные приёмы и технологии, которые эффективно сработают при педагогическом общении именно с данным классом, с данным ребё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чему инновационный подход к обучению стал обязательной составляющей профессионализма современного учителя?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очевидной причине: современные дети так быстро меняются, что учить их по-старому просто не получится. Повседневная школьная жизнь вынуждает искать и находить новые приёмы, технологии, методики, чтобы быть понятым и принятым современными школь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чителю стало просто не выжить без участия в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иннов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4.Сл. Значит ли это, что надо ограничить или отбросить традиционные методы ведения уроков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менением одной-единственной технологии многого не добьешься. Нельзя забывать и о живом слове учителя, ярком эмоциональном рассказе, привлечении учебника, использовании всего учебно-методического комплекса. Очевидно, что нужно учитывать и индивидуальные различия ребят.</w:t>
      </w:r>
    </w:p>
    <w:p>
      <w:pPr>
        <w:pStyle w:val="Style15"/>
        <w:rPr/>
      </w:pPr>
      <w:r>
        <w:rPr>
          <w:color w:val="000000"/>
          <w:sz w:val="36"/>
          <w:szCs w:val="36"/>
        </w:rPr>
        <w:t>Современный учитель имеет право действовать самостоятельно, применяя новое сочетание уже имеющихся средств в новых ситуациях или же новые средства в типичных, повторяющихся педагогических ситуациях. Инструкции, педагогические «рецепты» — предпосылка развертывания его творческой деятельности. Для осознания же этой деятельности, без которого также невозможно педагогическое творчество, учителю нужны научные знания, в первую очередь те, которые педагогическая наука получает, осуществляя свою научно-теоретическую функцию. Это те же знания о закономерностях обучения и воспитания, которые были использованы составителями учебных материалов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перь становится ясным и ответ на вопрос, поставленный вначале, — нужно ли знание педагогической теории творческому учителю, и на другой вопрос — нужны ли ему какие-либо педагогические нормы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учитель воспринимает рекомендации и разработки не как простой исполнитель, а как самостоятельно мыслящий профессионал, они не только не сковывают его творчество, но, напротив, открывают для него простор, помогают ему. В нормативном знании отражаются в научно переосмысленном виде результаты творческого опыта многих педагогов и поэтому противостоять ему не могут. В любом случае знание правил, профессиональная грамотность не могут помешать делу. Вряд ли А. С. Пушкин был бы светочем русской литературы, каким мы его знаем, если бы не умел читать и писать, не знал бы грамматики русского язык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воей книге « Куда и как исчезли тройки», В.Ф.Шаталов (в результате своих исследований) установил, что среднее время активной устной речи каждого ученика в течение 6 уроков составляет всего лишь 2 минуты, следовательно, необходимо применять те педагогические технологии,  которые смогли бы </w:t>
      </w:r>
      <w:r>
        <w:rPr>
          <w:rFonts w:cs="Times New Roman" w:ascii="Times New Roman" w:hAnsi="Times New Roman"/>
          <w:b/>
          <w:sz w:val="36"/>
          <w:szCs w:val="36"/>
        </w:rPr>
        <w:t>заставить говорить учащихся</w:t>
      </w:r>
      <w:r>
        <w:rPr>
          <w:rFonts w:cs="Times New Roman" w:ascii="Times New Roman" w:hAnsi="Times New Roman"/>
          <w:sz w:val="36"/>
          <w:szCs w:val="36"/>
        </w:rPr>
        <w:t>, помогли бы им преодолеть в себе психологический барьер неуверенности.</w:t>
      </w:r>
    </w:p>
    <w:p>
      <w:pPr>
        <w:pStyle w:val="Style15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а в сфере образования требует большой отдачи как физических, так и психологических ресурсов. Учителю важно уметь отдыхать, находить баланс между работой и отдыхом, не допуская перевеса в какую-либо сторону, иначе пострадает учебный процесс.</w:t>
      </w:r>
    </w:p>
    <w:p>
      <w:pPr>
        <w:pStyle w:val="Style15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которые педагоги не способны расслабиться даже после прихода домой. Чтобы этого избежать, можно, к примеру, найти интересное хобби, завести ритуал вечерних прогулок на свежем воздухе или заняться спортом.</w:t>
      </w:r>
    </w:p>
    <w:p>
      <w:pPr>
        <w:pStyle w:val="Style15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лавный критерий актуальности творческого, инновационного подхода к обучению – это успех. Нет успеха – и любая инновация оказывается мыльным пузырём.</w:t>
      </w:r>
    </w:p>
    <w:p>
      <w:pPr>
        <w:pStyle w:val="Normal"/>
        <w:spacing w:lineRule="auto" w:line="240" w:before="28" w:after="28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36"/>
          <w:szCs w:val="3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Личностно- ориентированное обучение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меняются на уроках русского языка, литературы, биологии, химии, географии, иностранного языка, технологии, истории, МХК, литература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95"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Информационно- коммуникационные технологии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тематика, иностранный язык, биология, химия, технология, история, информатика, МХК, окружающий мир, чт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оектно - исследовательская технология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ностранный язык, химия, технология, биология, география, информатика, начальные кла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Здоровьесберегающие технологии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всех уро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лочно – модульная технология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иология, иностранный язык, физика, история, обществознание, матаматика.</w:t>
      </w:r>
    </w:p>
    <w:p>
      <w:pPr>
        <w:pStyle w:val="Normal"/>
        <w:spacing w:lineRule="auto" w:line="240" w:before="0" w:after="0"/>
        <w:ind w:left="1259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Игровые технологии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всех уроках в начальной школе.</w:t>
      </w:r>
    </w:p>
    <w:p>
      <w:pPr>
        <w:pStyle w:val="Normal"/>
        <w:spacing w:lineRule="auto" w:line="240" w:before="28" w:after="28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36"/>
          <w:szCs w:val="36"/>
          <w:lang w:eastAsia="ru-RU"/>
        </w:rPr>
      </w:r>
    </w:p>
    <w:p>
      <w:pPr>
        <w:pStyle w:val="Normal"/>
        <w:spacing w:lineRule="auto" w:line="240" w:before="28" w:after="28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36"/>
          <w:szCs w:val="36"/>
          <w:lang w:eastAsia="ru-RU"/>
        </w:rPr>
        <w:t>"Введение электронного журнала и безбумажных технологий"</w:t>
      </w:r>
    </w:p>
    <w:p>
      <w:pPr>
        <w:pStyle w:val="Normal"/>
        <w:spacing w:lineRule="auto" w:line="240" w:before="28" w:after="28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36"/>
          <w:szCs w:val="36"/>
          <w:lang w:eastAsia="ru-RU"/>
        </w:rPr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  <w:t>Урок в электронном журнале фиксируется в реальном режиме - тема, оценки, отсутствие учащихся, домашнее задание. Благодаря электронному журналу сводится к минимуму субъективный момент в выставлении итоговых оценок. Благодаря электронному журналу оперативно принимаются и анализируются данные об отсутствующих учащихся и мобильно принимаются необходимые меры. ЭЖ помогает увидеть, почему не растет качество знаний….</w:t>
      </w:r>
    </w:p>
    <w:p>
      <w:pPr>
        <w:pStyle w:val="Style15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е педсо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тметить положительный опыт учителей   за эффективное применение современных технологий и  пропаганду опыта работы через систему своих уроков, выступлений на заседаниях ШМК, педсовет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истематизировать опыт учителей школы с целью создания  банка идей и единого образовательного пространства, использования иннов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уководителям ШМК создать технологическую карту, использования инноваций учителями-предметник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создания эффективной работы в данном направлении развивать обмен опытом учителей школы в рамках творческого отчета ШМО в апреле 20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работать тематику выступлений учителей на следующий учебный год  и провести научно-методическую конференцию учителей с целью активизации учебной деятельности, методической, практической работы по данной теме.</w:t>
      </w:r>
    </w:p>
    <w:p>
      <w:pPr>
        <w:pStyle w:val="Style15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15"/>
        </w:tabs>
        <w:ind w:left="221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55"/>
        </w:tabs>
        <w:ind w:left="365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75"/>
        </w:tabs>
        <w:ind w:left="437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15"/>
        </w:tabs>
        <w:ind w:left="581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35"/>
        </w:tabs>
        <w:ind w:left="653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7:00Z</dcterms:created>
  <dc:creator>студент</dc:creator>
  <dc:description/>
  <cp:keywords/>
  <dc:language>en-US</dc:language>
  <cp:lastModifiedBy>Бойко</cp:lastModifiedBy>
  <dcterms:modified xsi:type="dcterms:W3CDTF">2019-04-11T07:57:00Z</dcterms:modified>
  <cp:revision>15</cp:revision>
  <dc:subject/>
  <dc:title/>
</cp:coreProperties>
</file>