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Приключения на болот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> обобщить, систематизировать знания школьников о значении болот для человека и прир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: </w:t>
      </w:r>
      <w:r>
        <w:rPr>
          <w:rFonts w:cs="Times New Roman" w:ascii="Times New Roman" w:hAnsi="Times New Roman"/>
          <w:sz w:val="32"/>
          <w:szCs w:val="32"/>
        </w:rPr>
        <w:br/>
        <w:t>- создавать условия для усвоения знаний о растениях, насекомых и животных болота, их разнообразии, приспособлении к условиям жизни;</w:t>
        <w:br/>
        <w:t>- развивать умение описывать и распознавать растения, работать в группе;</w:t>
        <w:br/>
        <w:t>- создавать условия для развития творческих способностей учащихс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аудиозаписи квакающих лягушек; проектор для просмотра презентации; шаблоны лягушек для раскрашивания; </w:t>
      </w:r>
      <w:r>
        <w:rPr>
          <w:rFonts w:cs="Times New Roman" w:ascii="Times New Roman" w:hAnsi="Times New Roman"/>
          <w:bCs/>
          <w:sz w:val="32"/>
          <w:szCs w:val="32"/>
        </w:rPr>
        <w:t>изображение болота, названия кочек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камешк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вырезанные из бумаги), мыльные пузыри 5 шт., </w:t>
      </w:r>
      <w:r>
        <w:rPr>
          <w:rFonts w:cs="Times New Roman" w:ascii="Times New Roman" w:hAnsi="Times New Roman"/>
          <w:iCs/>
          <w:sz w:val="32"/>
          <w:szCs w:val="32"/>
        </w:rPr>
        <w:t>шапочки лягуш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заняти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музыкальная заставка - кваканье лягуше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- Ребята, а вы любите сказки? А много сказок знаете? (Ответы детей –ДА!!! - Сейчас мы это и проверим. На экране будут появляться герои, а вы назовите из какой сказки они пришл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2:</w:t>
      </w:r>
      <w:r>
        <w:rPr>
          <w:rFonts w:cs="Times New Roman" w:ascii="Times New Roman" w:hAnsi="Times New Roman"/>
          <w:sz w:val="32"/>
          <w:szCs w:val="32"/>
        </w:rPr>
        <w:t xml:space="preserve"> Царевна-лягушк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Дюймовочк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4</w:t>
      </w:r>
      <w:r>
        <w:rPr>
          <w:rFonts w:cs="Times New Roman" w:ascii="Times New Roman" w:hAnsi="Times New Roman"/>
          <w:sz w:val="32"/>
          <w:szCs w:val="32"/>
        </w:rPr>
        <w:t>: «Телефон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5:  «</w:t>
      </w:r>
      <w:r>
        <w:rPr>
          <w:rFonts w:cs="Times New Roman" w:ascii="Times New Roman" w:hAnsi="Times New Roman"/>
          <w:sz w:val="32"/>
          <w:szCs w:val="32"/>
        </w:rPr>
        <w:t>Летучий корабль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- В каком месте кроме сказок можно встретить всех этих героев?  Прислушаемся, что мы слышим? (звуки </w:t>
      </w:r>
      <w:r>
        <w:rPr>
          <w:rFonts w:cs="Times New Roman" w:ascii="Times New Roman" w:hAnsi="Times New Roman"/>
          <w:b/>
          <w:sz w:val="32"/>
          <w:szCs w:val="32"/>
        </w:rPr>
        <w:t>болота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а вы  знаете, почему мы сегодня будем говорить про болот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6:  </w:t>
      </w:r>
      <w:r>
        <w:rPr>
          <w:rFonts w:cs="Times New Roman" w:ascii="Times New Roman" w:hAnsi="Times New Roman"/>
          <w:sz w:val="32"/>
          <w:szCs w:val="32"/>
        </w:rPr>
        <w:t>- Потому что приближается Всемирный день водно-болотных угодий,  отмечаемый по всей планете ежегодно, 2 февраля для того чтобы обратить внимание общественности различных стран на необходимость бережного отношения к среде обитания водоплавающих птиц и важность водно-болотных угодий в экосистеме планеты Земл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 мы с вами отправимся в сказочное путешествие по водно-болотным угодья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7, 8:  </w:t>
      </w:r>
      <w:r>
        <w:rPr>
          <w:rFonts w:cs="Times New Roman" w:ascii="Times New Roman" w:hAnsi="Times New Roman"/>
          <w:sz w:val="32"/>
          <w:szCs w:val="32"/>
        </w:rPr>
        <w:t>С древних времён люди побаивались болот. Говорили, что там живут водяные, лешие, кикиморы. А вдруг нам с вами сегодня повезёт, и мы встретим кого-нибудь из них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И так закрываем  крепко-крепко глазки,  хлопаем 1 раз в ладоши  и …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икимора Болотовна:</w:t>
      </w:r>
      <w:r>
        <w:rPr>
          <w:rFonts w:cs="Times New Roman" w:ascii="Times New Roman" w:hAnsi="Times New Roman"/>
          <w:sz w:val="32"/>
          <w:szCs w:val="32"/>
        </w:rPr>
        <w:t xml:space="preserve"> Ой, а кто это тут у нас? Ну, здравствуйте, дорогие мои, рада приветствовать вас у себя на болоте, меня зовут Кикимора Болотовна.  Хорошо, что вы ко мне пришли, а то мне одной в болоте совсем скучно. И что же вас привело сюда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Мы хотим узнать, что такое болото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кимора Болотовна. </w:t>
      </w:r>
      <w:r>
        <w:rPr>
          <w:rFonts w:cs="Times New Roman" w:ascii="Times New Roman" w:hAnsi="Times New Roman"/>
          <w:sz w:val="32"/>
          <w:szCs w:val="32"/>
        </w:rPr>
        <w:t xml:space="preserve"> Я могу вас  поближе познакомить с болотами — и они удивят вас разнообразием своих красок и запахов. Больше всего в болоте мхов. Летом они изумрудно-зеленые и нежно-салатовые, в засушливое лето белые, а осенью желтые, красные, буро-коричневые и даже фиолетовые! В летние жаркие дни болота наполняются запахами трав и кустарничков. Болота бывают лесные, моховые, травяные, кустарничковые. Узнаете как у меня хорошо на болоте, тепло, лягушки квакают, красота. Вы даже не захотите от сюда уходить и останетесь жить в болот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кимора Болотовна: </w:t>
      </w:r>
      <w:r>
        <w:rPr>
          <w:rFonts w:cs="Times New Roman" w:ascii="Times New Roman" w:hAnsi="Times New Roman"/>
          <w:sz w:val="32"/>
          <w:szCs w:val="32"/>
        </w:rPr>
        <w:t>Захотите не захотите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я вас все равно никуда не отпущу. Да и дороги назад нет, только вперед, по кочкам или в трясине завязните и утоните.  Ой не знаю, А может вам рассказать всё про болото, а потом отпустить!  Нет, буду я вам просто так рассказывать, а еще и потом отпускать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 А может ребята, сами вам расскажут про болото? И вы нас отпустит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кимора Болотовна:</w:t>
      </w:r>
      <w:r>
        <w:rPr>
          <w:rFonts w:cs="Times New Roman" w:ascii="Times New Roman" w:hAnsi="Times New Roman"/>
          <w:sz w:val="32"/>
          <w:szCs w:val="32"/>
        </w:rPr>
        <w:t xml:space="preserve"> ой, а что я, про болото то не знаю??? Я буду задавать вам задания, а вы выполнять, а я за это вам буду камешки давать по которым можно с кочки на кочку перебраться. Только что-то вы какие- то не очень красивые, я привыкла видеть болотных жителей, например, лягушек. Не хочу с вами играт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 Подожди Кикимора Мы сейчас все исправим ребята, одеваем шапочки (дети одевают шапочки лягушек). Ну, что мы готовы, задавай свои задания Кикимор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кимора Болотовна: Ой, а где ребята здесь одни лягушата. Итак первое задание: я хочу чтобы вы узнали, что такое болото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я кочка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лайд 9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Что такое  болото?»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0, 11, 12,13,14,15,16,17,18:  Тект на экране</w:t>
        <w:br/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 xml:space="preserve">Мы узнали что такое  болото. Можем ли мы перебраться на вторую коч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икимора:</w:t>
      </w:r>
      <w:r>
        <w:rPr>
          <w:rFonts w:cs="Times New Roman" w:ascii="Times New Roman" w:hAnsi="Times New Roman"/>
          <w:sz w:val="32"/>
          <w:szCs w:val="32"/>
        </w:rPr>
        <w:t xml:space="preserve"> Да пройдите аккуратно друг за другом по доске. Смотрите не упадите, а то затянете в болот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ход: до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я кочка «Болотные растен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> А теперь хочу, чтобы вы познакомились с растениями которые растут на болот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18-38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реход: болотный уж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:</w:t>
      </w:r>
      <w:r>
        <w:rPr>
          <w:rFonts w:cs="Times New Roman" w:ascii="Times New Roman" w:hAnsi="Times New Roman"/>
          <w:sz w:val="32"/>
          <w:szCs w:val="32"/>
        </w:rPr>
        <w:t> А перебраться на третью кочку вам поможет болотный уж. Я буду головой ужа, а вы его тело. Все закрывают глаза и держаться друг за дружку и за меня. </w:t>
        <w:br/>
        <w:t>Кикимора извилистыми путями доставляет всех на следующую кочку. Главное, чтобы цепочка не разорвалась, а то затянет в болот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>  А кто живет в болоте?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3-я кочка «Кто живет в болоте?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А может ли кто жить в боло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39 насекомы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40 земноводные и пресмыкающие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41 птиц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41 животны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тинки на экране запомнить и по памяти перечислить. За правильные ответы – камешки (вырезанные из бумаги), по которым перепрыгивать для перехода на следующую кочк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>  Молодцы! Отправляемся дальше?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Подожди Кикимора мы очень устали, нам необходим отды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лешмоб под лягушачий джаз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-я кочка - </w:t>
      </w:r>
      <w:r>
        <w:rPr>
          <w:rFonts w:cs="Times New Roman" w:ascii="Times New Roman" w:hAnsi="Times New Roman"/>
          <w:b/>
          <w:sz w:val="32"/>
          <w:szCs w:val="32"/>
        </w:rPr>
        <w:t>«Лягушачий прыжок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>  Отдохнули? Идем дальше.</w:t>
        <w:br/>
        <w:t>Следующее задание кто дальше всех прыгнет лягушачьим прыжком (на корточках) – отмечать мелом по пятк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: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 Коль все у вас так получается, сами попробуйте перебраться на следующую кочку, без моей помощи. У меня есть мыльные пузыри , которые не тонут в болоте.</w:t>
        <w:br/>
      </w:r>
      <w:r>
        <w:rPr>
          <w:rFonts w:cs="Times New Roman" w:ascii="Times New Roman" w:hAnsi="Times New Roman"/>
          <w:b/>
          <w:sz w:val="32"/>
          <w:szCs w:val="32"/>
        </w:rPr>
        <w:t>«Болотные пузыри» -</w:t>
      </w:r>
      <w:r>
        <w:rPr>
          <w:rFonts w:cs="Times New Roman" w:ascii="Times New Roman" w:hAnsi="Times New Roman"/>
          <w:sz w:val="32"/>
          <w:szCs w:val="32"/>
        </w:rPr>
        <w:t xml:space="preserve"> кто за один раз запустит больше (или дальше) мыльных пузырей.</w:t>
      </w:r>
      <w:r>
        <w:rPr>
          <w:rFonts w:cs="Times New Roman" w:ascii="Times New Roman" w:hAnsi="Times New Roman"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:</w:t>
      </w:r>
      <w:r>
        <w:rPr>
          <w:rFonts w:cs="Times New Roman" w:ascii="Times New Roman" w:hAnsi="Times New Roman"/>
          <w:sz w:val="32"/>
          <w:szCs w:val="32"/>
        </w:rPr>
        <w:t> Молодцы! Все успешно выбрались из болота. А скажите, ребята, есть ли все-таки какая-нибудь польза от болот? (ответы детей). Ребята боло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и накапливают и хранят пресную вод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стойные болота регулируют течение рек и даже питают большие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и. Днепр и Волга, например, берут начало из болот. Но, вопреки распространенному мнению, вода в болотах вовсе не застойная. Давайте сравним: в озерах вода полностью обновляется за 17 лет, в болотах — каждые пять лет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пные болота могут останавливать лесные пожа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жат местообитаниями многих видов растений и животных, в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м числе редких и хозяйственно важ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ота являются мощным пылесосом – они поглощают из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мосферы углекислый газ и выделяют кислород в 10 раз больше чем способен переработать один гектар леса или луг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:</w:t>
      </w:r>
      <w:r>
        <w:rPr>
          <w:rFonts w:cs="Times New Roman" w:ascii="Times New Roman" w:hAnsi="Times New Roman"/>
          <w:sz w:val="32"/>
          <w:szCs w:val="32"/>
        </w:rPr>
        <w:t>  Ребята, так нужны нам болота? Конечно же нужны. Будете бережно относится к ним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>  Конечно же обязательно будем бережно относится к болотам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: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Как хорошо, значит, я спокойна за свое болото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Ребята, я хочу подарить вам на память о нашем сегодняшнем путешествии рисунок болота. Но в нем никто пока не живет. Раскрасьте  маленьких лягушат и мы поселим их в это болот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льтфильм «История в болоте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Кикимора Болотовна:</w:t>
      </w:r>
      <w:r>
        <w:rPr>
          <w:rFonts w:cs="Times New Roman" w:ascii="Times New Roman" w:hAnsi="Times New Roman"/>
          <w:b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 xml:space="preserve">Ну что ж, ребята, спасибо вам всем за активное участие! Надеюсь, вы многое узнали о болоте. Я с вами прощаюсь, до новых встреч!!!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7:00Z</dcterms:created>
  <dc:creator>Библиотека</dc:creator>
  <dc:description/>
  <cp:keywords/>
  <dc:language>en-US</dc:language>
  <cp:lastModifiedBy>Admin</cp:lastModifiedBy>
  <cp:lastPrinted>2018-02-02T15:42:00Z</cp:lastPrinted>
  <dcterms:modified xsi:type="dcterms:W3CDTF">2019-05-01T08:40:00Z</dcterms:modified>
  <cp:revision>26</cp:revision>
  <dc:subject/>
  <dc:title/>
</cp:coreProperties>
</file>