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учрежде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детей центр детского творчеств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ганинск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и   в образовательной деятельности хореографического коллектива в сфер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работала: педагог дополнительного образования</w:t>
      </w:r>
    </w:p>
    <w:p>
      <w:pPr>
        <w:pStyle w:val="Normal"/>
        <w:jc w:val="center"/>
        <w:rPr/>
      </w:pPr>
      <w:r>
        <w:rPr/>
        <w:t>МАУ ДО ЦДТ  г. Курганинска</w:t>
      </w:r>
    </w:p>
    <w:p>
      <w:pPr>
        <w:pStyle w:val="Normal"/>
        <w:jc w:val="center"/>
        <w:rPr/>
      </w:pPr>
      <w:r>
        <w:rPr/>
        <w:t>Айрапетян Мери Вячеславовна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и  в образовательной деятельности хореографического коллектива в сфер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Расскажи мне, и я забуду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кажи мне, и я запомню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ай мне попробовать, и я научус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ревняя китайская посло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  </w:t>
      </w:r>
      <w:r>
        <w:rPr>
          <w:rStyle w:val="Appleconvertedspace"/>
          <w:shd w:fill="FFFFFF" w:val="clear"/>
        </w:rPr>
        <w:t>Дословный смысловой перевод с</w:t>
      </w:r>
      <w:r>
        <w:rPr>
          <w:shd w:fill="FFFFFF" w:val="clear"/>
        </w:rPr>
        <w:t xml:space="preserve"> позднелатинского inovatio-</w:t>
      </w:r>
      <w:r>
        <w:rPr>
          <w:rStyle w:val="Appleconvertedspace"/>
          <w:shd w:fill="FFFFFF" w:val="clear"/>
        </w:rPr>
        <w:t xml:space="preserve">  </w:t>
      </w:r>
      <w:r>
        <w:rPr>
          <w:sz w:val="32"/>
          <w:szCs w:val="32"/>
          <w:shd w:fill="FFFFFF" w:val="clear"/>
        </w:rPr>
        <w:t xml:space="preserve">инновация </w:t>
      </w:r>
      <w:r>
        <w:rPr>
          <w:shd w:fill="FFFFFF" w:val="clear"/>
        </w:rPr>
        <w:t>–  обновление, перемена, и английского  innovation –</w:t>
      </w:r>
      <w:r>
        <w:rPr>
          <w:rStyle w:val="Appleconvertedspace"/>
          <w:shd w:fill="FFFFFF" w:val="clear"/>
        </w:rPr>
        <w:t> нововведение</w:t>
      </w:r>
      <w:r>
        <w:rPr>
          <w:shd w:fill="FFFFFF" w:val="clear"/>
        </w:rPr>
        <w:t xml:space="preserve">  - это явления культуры, которых не было на предшествующих стадиях ее развития, но которые появились на данной стадии и получили в ней признание ( «социализировались»); закрепившиеся (зафиксированные) в знаковой форме и (или) в деятельности посредством изменения способов, механизмов, результатов, содержаний самой этой деятельност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Определение  «нового»  толкуется в словаре Ожегова С.И. следующим образом : новый – впервые созданный или сделанный, появившийся или возникший недавно, взамен прежнего, вновь открытый, относящийся к ближайшему прошлому или к настоящему времени, недостаточно знакомый, малоизвестный.  При этом в толковании термина не содержится ничего о</w:t>
      </w:r>
      <w:r>
        <w:rPr>
          <w:b/>
          <w:shd w:fill="FFFFFF" w:val="clear"/>
        </w:rPr>
        <w:t xml:space="preserve"> прогрессивности</w:t>
      </w:r>
      <w:r>
        <w:rPr>
          <w:shd w:fill="FFFFFF" w:val="clear"/>
        </w:rPr>
        <w:t xml:space="preserve"> и  об</w:t>
      </w:r>
      <w:r>
        <w:rPr>
          <w:b/>
          <w:shd w:fill="FFFFFF" w:val="clear"/>
        </w:rPr>
        <w:t xml:space="preserve"> эффективности</w:t>
      </w:r>
      <w:r>
        <w:rPr>
          <w:shd w:fill="FFFFFF" w:val="clear"/>
        </w:rPr>
        <w:t xml:space="preserve"> нового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shd w:fill="FFFFFF" w:val="clear"/>
        </w:rPr>
        <w:t xml:space="preserve">          </w:t>
      </w:r>
      <w:r>
        <w:rPr>
          <w:shd w:fill="FFFFFF" w:val="clear"/>
        </w:rPr>
        <w:t xml:space="preserve">  </w:t>
      </w:r>
      <w:r>
        <w:rPr>
          <w:shd w:fill="FFFFFF" w:val="clear"/>
        </w:rPr>
        <w:t>Инновации – это нововведения, которые динамически присутствуют в процессе  любой профессиональной деятельности человека и поэтому естественно становятся предметом изучения, анализа и внедр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Процессу  нововведений ( инноваций) не свойственна  стихийность, он нуждается в управлен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Инновации в сфере образования являются результатом научных поисков,  накопления и обобщения </w:t>
      </w:r>
      <w:r>
        <w:rPr>
          <w:b/>
          <w:shd w:fill="FFFFFF" w:val="clear"/>
        </w:rPr>
        <w:t>передового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едагогического опыта</w:t>
      </w:r>
      <w:r>
        <w:rPr>
          <w:shd w:fill="FFFFFF" w:val="clear"/>
        </w:rPr>
        <w:t xml:space="preserve"> отдельных педагогов  и их коллективов.          Применительно к педагогическому процессу инновация означает введение нового в цели, содержание, методы и формы обучения и воспитания, изменения в содержании и технологии обучения и воспитания, имеющие целью повышение их эффективности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организацию совместной деятельности учителя и учащегос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Об инновациях в образовательной системе заговорили с 80-х годов XX века. Именно в это время в педагогике проблема инноваций и, соответственно, её понятийное обеспечение стали предметом специальных исследований. Термины “инновации в образовании“ и “педагогические инновации“, употребляемые как синонимы, были научно обоснованы и введены в категориальный аппарат педагогик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Концепции  развития дополнительного образования детей, утвержденной  распоряжением Правительства Российской Федерации от 04 сентября 2014 года № 1726-р,  указано, что  «дополнительн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 позитивной социализации как здесь и сейчас, так и на перспективу в плане их социально- профессионального самоопределения, реализации личных жизненных замыслов и притязаний. 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 членами высоко мотивированных детско-взрослых образовательных сообществ, дети  и подростки получают широкий социальный опыт конструктивного взаимодействия и продуктивной деятельности. … 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</w:t>
      </w:r>
      <w:r>
        <w:rPr>
          <w:b/>
        </w:rPr>
        <w:t>инновационной площадкой</w:t>
      </w:r>
      <w:r>
        <w:rPr/>
        <w:t xml:space="preserve"> для отработки образовательных моделей и технологий будущего, а персонализация дополнительного образования определяется как ведущий  тренд образования в XXI ве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hd w:fill="FFFFFF" w:val="clear"/>
        </w:rPr>
        <w:t>Эффективность применения  педагогических инноваций зависит от сложившихся традиций в образовательном учреждении, способности педагогического коллектива воспринимать эти инновации, материально-технической базы учрежде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Сегодня многими педагогами с целью достижения результативности обучения применяются современные технологии и инновационные методы обучения. Эти методы включают </w:t>
      </w:r>
      <w:r>
        <w:rPr>
          <w:b/>
          <w:shd w:fill="FFFFFF" w:val="clear"/>
        </w:rPr>
        <w:t>активные и интерактивные</w:t>
      </w:r>
      <w:r>
        <w:rPr>
          <w:shd w:fill="FFFFFF" w:val="clear"/>
        </w:rPr>
        <w:t xml:space="preserve"> формы.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>
          <w:b/>
          <w:shd w:fill="FFFFFF" w:val="clear"/>
        </w:rPr>
        <w:t>Активны</w:t>
      </w:r>
      <w:r>
        <w:rPr>
          <w:shd w:fill="FFFFFF" w:val="clear"/>
        </w:rPr>
        <w:t>е формы  предусматривают деятельную позицию обучающегося  по отношению к преподавателю и к тем, кто получает образование вместе с ним. Во время занятия  с их применением используются индивидуальные средства, использующиеся для обучен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 Благодаря </w:t>
      </w:r>
      <w:r>
        <w:rPr>
          <w:b/>
          <w:shd w:fill="FFFFFF" w:val="clear"/>
        </w:rPr>
        <w:t xml:space="preserve">интерактивным </w:t>
      </w:r>
      <w:r>
        <w:rPr>
          <w:shd w:fill="FFFFFF" w:val="clear"/>
        </w:rPr>
        <w:t>методам, происходит эффективное усвоение знаний в сотрудничестве с другими обучающимися.  Эти методы принадлежат к коллективным формам обучения, во время которых над изучаемым материалом работает группа обучающихся, при этом каждый из них несет ответственность за проделанную работу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Интерактивные методы способствуют качественному усвоению нового материала. К ним относятся 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пражнения, носящие творческий характер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групповые задания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образовательные, ролевые, деловые игры, имитация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роки-экскурсии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уроки-встречи с творческими людьми и специалистами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занятия, направленные на творческое развитие – уроки-спектакли, создание фильмов, выпуск газет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использование видеоматериалов, интернета, наглядности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решение сложных вопросов и проблем с помощью методов «дерево решений», «мозговой штурм»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    Поэтому инновационные методы обучения в образовательном учреждении дополнительного образования  способствуют развитию познавательного интереса у детей, учат систематизировать и обобщать изучаемый материал, обсуждать и дискутировать. Осмысливая и обрабатывая полученные знания, обучающиеся  приобретают навыки применения их на практике, получают опыт общения. Бесспорно, инновационные методы обучения имеют преимущества перед традиционными, ведь они способствуют развитию ребенка, учат его самостоятельности в познании и принятии решений.</w:t>
      </w:r>
      <w:r>
        <w:rPr>
          <w:rStyle w:val="Appleconvertedspace"/>
          <w:shd w:fill="FFFFFF" w:val="clear"/>
        </w:rPr>
        <w:t> </w:t>
      </w:r>
      <w:r>
        <w:rPr/>
        <w:br/>
      </w:r>
    </w:p>
    <w:p>
      <w:pPr>
        <w:pStyle w:val="Normal"/>
        <w:rPr/>
      </w:pPr>
      <w:r>
        <w:rPr/>
        <w:t xml:space="preserve">        </w:t>
      </w:r>
      <w:r>
        <w:rPr/>
        <w:t>Целью общего художественно-эстетического образования является:</w:t>
        <w:br/>
        <w:t xml:space="preserve">Овладение знаниями, умениями и навыками, необходимыми для формирования основ самостоятельной деятельности в </w:t>
      </w:r>
      <w:r>
        <w:rPr>
          <w:b/>
        </w:rPr>
        <w:t>сфере хореографических искусств</w:t>
      </w:r>
      <w:r>
        <w:rPr/>
        <w:t xml:space="preserve"> после окончания обучения;   формирование умения осваивать новый материал в общекультурных областях; формирование и развитие устойчивого интереса к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 задачам, стоящим перед творческим объединением я отношу :</w:t>
      </w:r>
      <w:r>
        <w:rPr>
          <w:i/>
        </w:rPr>
        <w:br/>
      </w:r>
      <w:r>
        <w:rPr/>
        <w:t xml:space="preserve">      1. Овладение минимумом знаний, умений, навыков хореографического искусства: экзерсиса, гимнастики, основных танцевальных элементов. Формирование умений разучивать и грамотно, выразительно исполнять соло и в ансамбле произведения различных жанров и направлений, основанных на простых танцевальных элементах.</w:t>
        <w:br/>
        <w:t xml:space="preserve">      2. Овладение основами хореографической грамотности. Овладение основной хореографической лексикой, знаниями основных направлений в хореографии. Формирование умений использовать полученные знания в практической деятельности.</w:t>
        <w:br/>
        <w:t xml:space="preserve">       3. Овладение навыками импровизации простейших хореографических композиций. Формирование навыков коллективной творческой деятельности, умения сочетать различные виды деятельности и применять их во внекласс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 xml:space="preserve">На мой взгляд, формы и методы работы педагогов должны включать в себя использование здоровье сберегающих технологий в учебном процессе, соблюдение индивидуальных образовательных траекторий обучающихся, способы работы с детьми разных физических данных и разных уровней освоения программы в рамках одного группового занятия. </w:t>
      </w:r>
    </w:p>
    <w:p>
      <w:pPr>
        <w:pStyle w:val="Normal"/>
        <w:rPr/>
      </w:pPr>
      <w:r>
        <w:rPr/>
        <w:t xml:space="preserve">        </w:t>
      </w:r>
      <w:r>
        <w:rPr/>
        <w:t>Для создания  условий  раскрытия и развития творческого потенциала воспитанников, формирование у них устойчивой мотивации к занятиям хореографией и достижение ими высокого творческого результата используются различные методы работы.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 xml:space="preserve">В качестве инновационных в этой образовательной области отрабатываются модели индивидуальных траекторий обучения, особенности внедрения метода проектов и метода портфолио, система мониторинга и диагностики качества реализации образовательного процесса, внедрение здоровьесберегающих технологий , способы работы с детьми разных физических данных и разных уровней освоения программы в рамках одного группового занятия. </w:t>
      </w:r>
    </w:p>
    <w:p>
      <w:pPr>
        <w:pStyle w:val="Normal"/>
        <w:rPr/>
      </w:pPr>
      <w:r>
        <w:rPr/>
        <w:t>и т.п.</w:t>
      </w:r>
    </w:p>
    <w:p>
      <w:pPr>
        <w:pStyle w:val="Normal"/>
        <w:rPr/>
      </w:pPr>
      <w:r>
        <w:rPr/>
        <w:t xml:space="preserve">      </w:t>
      </w:r>
      <w:r>
        <w:rPr/>
        <w:t>Особое значение приобретает взаимодействие традиционных и инновационных педагогических подходов на занятиях с хореографическим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К традиционным методам подготовки</w:t>
      </w:r>
      <w:r>
        <w:rPr/>
        <w:t xml:space="preserve"> относятся методы и рекомендации по изучению танцевальной техники, построения и разучивание танцевальных комбинаций, изучение истории становления и развития искусства танца, общее эстетическое развитие заним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нновационные методы включают в себя следующие компоненты:</w:t>
      </w:r>
      <w:r>
        <w:rPr/>
        <w:t xml:space="preserve"> современные педагогические технологии 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ой инновационный опыт  представляет собой применение комплексного способа разучивания танцевальных комбинаций на основе приема «от простого к сложному» для развития танцевальных способностей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Ведущей технологией  является </w:t>
      </w:r>
      <w:r>
        <w:rPr>
          <w:b/>
        </w:rPr>
        <w:t xml:space="preserve">технология обучения в сотрудничестве </w:t>
      </w:r>
      <w:r>
        <w:rPr/>
        <w:t xml:space="preserve">и </w:t>
      </w:r>
      <w:r>
        <w:rPr>
          <w:b/>
        </w:rPr>
        <w:t xml:space="preserve">развивающее обучение. </w:t>
      </w:r>
    </w:p>
    <w:p>
      <w:pPr>
        <w:pStyle w:val="Normal"/>
        <w:rPr/>
      </w:pPr>
      <w:r>
        <w:rPr/>
        <w:t xml:space="preserve">       </w:t>
      </w:r>
      <w:r>
        <w:rPr/>
        <w:t>Данные технологии позволяют организовать обучение детей по программе в тех формах, которые традиционно применяются на занятиях хореографией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хнология обучения в сотрудничестве</w:t>
      </w:r>
      <w:r>
        <w:rPr/>
        <w:t xml:space="preserve"> на занятиях по хореографии включает индивидуально-групповую работу и командно-игровую работу. В первом случае обучающиеся  разбиваются на группы в  несколько человек.  Группам дается определенное задание, например, самостоятельно повторить разученные танцевальные элементы. В моей педагогической деятельности  я использую следующие формы занятий для эффективной работы хореографического коллектива и достижения высокого творческого результ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рупповая форма (группы формируются с учетом возраста детей, также различаются по половому признаку; группа может насчитывать от 10 до 15 человек; группа может состоять из участников какого-либо танца или этю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ллективная форма (такая форма применяется для проведения сводных репетиций, ансамблей, постановок танцев, где, например, задействовано несколько возрастных груп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дивидуальная форма (работа с солистами, наиболее одаренными детьми; такая форма также необходима для детей, не усвоивших пройденный материал, отстающими деть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Л.В. Занков – российский специалист в области педагогической психологии, </w:t>
      </w:r>
      <w:r>
        <w:rPr>
          <w:rFonts w:cs="Verdana" w:ascii="Verdana" w:hAnsi="Verdana"/>
          <w:sz w:val="21"/>
          <w:szCs w:val="21"/>
          <w:shd w:fill="FEFEFF" w:val="clear"/>
        </w:rPr>
        <w:t xml:space="preserve">  </w:t>
      </w:r>
      <w:r>
        <w:rPr>
          <w:shd w:fill="FEFEFF" w:val="clear"/>
        </w:rPr>
        <w:t>вместе с сотрудниками своей лаборатории в 60-ых гг. ХХ столетия разработал  с</w:t>
      </w:r>
      <w:r>
        <w:rPr/>
        <w:t xml:space="preserve">истему развивающего обучения, в которой на первое место ставится обучение на высоком </w:t>
      </w:r>
      <w:r>
        <w:rPr>
          <w:b/>
        </w:rPr>
        <w:t>уровне трудности</w:t>
      </w:r>
      <w:r>
        <w:rPr/>
        <w:t>, преодолеваемой учащимися в ходе их учебной деятельности.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       </w:t>
      </w:r>
      <w:r>
        <w:rPr>
          <w:shd w:fill="FEFEFF" w:val="clear"/>
        </w:rPr>
        <w:t xml:space="preserve">Основными принципами её являются следующие: 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1. высокий уровень трудности; </w:t>
      </w:r>
    </w:p>
    <w:p>
      <w:pPr>
        <w:pStyle w:val="Normal"/>
        <w:rPr/>
      </w:pPr>
      <w:r>
        <w:rPr>
          <w:shd w:fill="FEFEFF" w:val="clear"/>
        </w:rPr>
        <w:t>2. ведущая роль в обучении теоретических знаний, линейное построение учебных программ;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 </w:t>
      </w:r>
      <w:r>
        <w:rPr>
          <w:shd w:fill="FEFEFF" w:val="clear"/>
        </w:rPr>
        <w:t>3.продвижение в изучении материала быстрыми темпами с непрерывным сопутствующим повторением и закреплением в новых условиях;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 </w:t>
      </w:r>
      <w:r>
        <w:rPr>
          <w:shd w:fill="FEFEFF" w:val="clear"/>
        </w:rPr>
        <w:t xml:space="preserve">4.осознание обучающимися хода умственных действий; 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5.воспитание у учащихся положительной мотивации учения и познавательных интересов, включение в процесс обучения </w:t>
      </w:r>
      <w:r>
        <w:rPr>
          <w:b/>
          <w:shd w:fill="FEFEFF" w:val="clear"/>
        </w:rPr>
        <w:t>эмоциональной с</w:t>
      </w:r>
      <w:r>
        <w:rPr>
          <w:shd w:fill="FEFEFF" w:val="clear"/>
        </w:rPr>
        <w:t>феры;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 </w:t>
      </w:r>
      <w:r>
        <w:rPr>
          <w:shd w:fill="FEFEFF" w:val="clear"/>
        </w:rPr>
        <w:t>6</w:t>
      </w:r>
      <w:r>
        <w:rPr>
          <w:b/>
          <w:shd w:fill="FEFEFF" w:val="clear"/>
        </w:rPr>
        <w:t>.гуманизация взаимоотношений педагогов и учащихся</w:t>
      </w:r>
      <w:r>
        <w:rPr>
          <w:shd w:fill="FEFEFF" w:val="clear"/>
        </w:rPr>
        <w:t xml:space="preserve"> в учебном процессе; </w:t>
      </w:r>
    </w:p>
    <w:p>
      <w:pPr>
        <w:pStyle w:val="Normal"/>
        <w:rPr>
          <w:shd w:fill="FEFEFF" w:val="clear"/>
        </w:rPr>
      </w:pPr>
      <w:r>
        <w:rPr>
          <w:shd w:fill="FEFEFF" w:val="clear"/>
        </w:rPr>
        <w:t xml:space="preserve">7.развитие каждого обучающегося  в группе. </w:t>
      </w:r>
    </w:p>
    <w:p>
      <w:pPr>
        <w:pStyle w:val="Normal"/>
        <w:rPr/>
      </w:pPr>
      <w:r>
        <w:rPr>
          <w:shd w:fill="FEFEFF" w:val="clear"/>
        </w:rPr>
        <w:t xml:space="preserve">     </w:t>
      </w:r>
      <w:r>
        <w:rPr/>
        <w:t xml:space="preserve">  </w:t>
      </w:r>
      <w:r>
        <w:rPr/>
        <w:t>Развитие личности, согласно Занкову Л.В. проходит ряд этапов. Каждый тесно связан в предыдущим, ранее достигнутый уровень органически включается в образование более высокого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тод этот, по моему мнению,  применим и в хореографии. </w:t>
      </w:r>
    </w:p>
    <w:p>
      <w:pPr>
        <w:pStyle w:val="Normal"/>
        <w:rPr/>
      </w:pPr>
      <w:r>
        <w:rPr>
          <w:shd w:fill="FEFEFF" w:val="clear"/>
        </w:rPr>
        <w:t xml:space="preserve">       </w:t>
      </w:r>
      <w:r>
        <w:rPr>
          <w:shd w:fill="FEFEFF" w:val="clear"/>
        </w:rPr>
        <w:t xml:space="preserve">Общеизвестно, что </w:t>
      </w:r>
      <w:r>
        <w:rPr/>
        <w:t>хореография -  есть большой и упорный труд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этому я в своей работе, иду от простого, к сложному, последовательно и систематично, развивая у детей на первом году обучения – выворотность ног, подъем стопы, гибкость, танцевальный шаг, мышцы тела партерной гимнастикой. Я сразу учу детей элементарным танцевальным движениям (это галопы, подскоки, танцевальный бег). На основе выученного материала строятся более сложные танцевальные комбинации, этюды, что развивает у детей мышечную память, музыкальность, чувство ритма, работоспособность и т.д. </w:t>
      </w:r>
    </w:p>
    <w:p>
      <w:pPr>
        <w:pStyle w:val="Normal"/>
        <w:rPr/>
      </w:pPr>
      <w:r>
        <w:rPr/>
        <w:t xml:space="preserve">      </w:t>
      </w:r>
      <w:r>
        <w:rPr/>
        <w:t>На протяжении всех лет обучения хореографией дети продолжают развивать и совершенствовать навыки и умения, полученные ранее. Большое значение на занятиях я придаю музыкальности, музыкальному сопровождению, которое развивает художественный вкус, общую музыкаль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хнология </w:t>
      </w:r>
      <w:r>
        <w:rPr>
          <w:b/>
        </w:rPr>
        <w:t>игрового обучения</w:t>
      </w:r>
      <w:r>
        <w:rPr/>
        <w:t xml:space="preserve"> применяется мною, так как в составе обучающихся есть дети младшего школьного возраста и дошкольники.  Мною разработан комплекс упражнений  в игровой форме, который помогает удержать интерес воспитанников, и включает их в активную работу.</w:t>
      </w:r>
    </w:p>
    <w:p>
      <w:pPr>
        <w:pStyle w:val="Normal"/>
        <w:rPr/>
      </w:pPr>
      <w:r>
        <w:rPr/>
        <w:t xml:space="preserve">      </w:t>
      </w:r>
      <w:r>
        <w:rPr/>
        <w:t>Благодаря игровым технологиям индивидуальность ребенка находит выражение в коллективном творчестве. Игры, которые провожу с детьми и на практических занятиях, пробуждают у детей нравственные чувства, формирующие культуру личности, вырабатывают правила поведения в различных ситуациях. Игра развивает фантазию, воображение ребенка, помогает самореализоваться. Форма урока через игровые технологии позволяет быстрее добиться запоминания необходимых понятий 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хнология творческой деятель</w:t>
        <w:softHyphen/>
        <w:t>ности предполагает такую организа</w:t>
        <w:softHyphen/>
        <w:t>цию совместной деятельности детей и взрослых, при которой все члены кол</w:t>
        <w:softHyphen/>
        <w:t>лектива участвуют в планировании, подготовке, осуществлении и анализе любого дела.</w:t>
        <w:br/>
        <w:t xml:space="preserve">       Мотивом деятельности детей яв</w:t>
        <w:softHyphen/>
        <w:t xml:space="preserve">ляется стремление к самовыражению и самосовершенствованию. </w:t>
      </w:r>
    </w:p>
    <w:p>
      <w:pPr>
        <w:pStyle w:val="Normal"/>
        <w:rPr/>
      </w:pPr>
      <w:r>
        <w:rPr/>
        <w:t xml:space="preserve">       </w:t>
      </w:r>
      <w:r>
        <w:rPr/>
        <w:t>Реализация грандиозных творческих проектов творческого объединениия: организация кон</w:t>
        <w:softHyphen/>
        <w:t>цертов, различных праздников и ме</w:t>
        <w:softHyphen/>
        <w:t>роприятий, участие в конкурсах давно стали плодом совместного творчества, труда, устремлений обуча</w:t>
        <w:softHyphen/>
        <w:t>ющихся и педагогов.</w:t>
        <w:br/>
        <w:t xml:space="preserve">       В процессе творческой  деятельности у обучающихся  развиваются  их способности к активному интеллектуальному труду, формиру</w:t>
        <w:softHyphen/>
        <w:t>ются качества широко образованной интеллигентной личности, готовой к исследовательской деятельности в различных областях, в частности в области хореографии. </w:t>
      </w:r>
    </w:p>
    <w:p>
      <w:pPr>
        <w:pStyle w:val="Normal"/>
        <w:rPr/>
      </w:pPr>
      <w:r>
        <w:rPr/>
        <w:t xml:space="preserve">      </w:t>
      </w:r>
      <w:r>
        <w:rPr/>
        <w:t>Хочется надеяться, что совместными усилиями представителей всех уровней художественного образования в сфере культуры инновационный опыт, накопленный педагогами, будет успешно изучен, обобщен, эффективно внедрен в образовательную практику и станет импульсом для новых творческих и педагогических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hd w:fill="FFFFFF" w:val="clear"/>
        </w:rPr>
      </w:pPr>
      <w:r>
        <w:rPr>
          <w:i/>
        </w:rPr>
        <w:t xml:space="preserve"> </w:t>
      </w:r>
      <w:r>
        <w:rPr>
          <w:b/>
          <w:shd w:fill="FFFFFF" w:val="clear"/>
        </w:rPr>
        <w:t>Список использованной литературы</w:t>
      </w:r>
      <w:r>
        <w:rPr>
          <w:rStyle w:val="Appleconvertedspace"/>
          <w:b/>
          <w:shd w:fill="FFFFFF" w:val="clear"/>
        </w:rPr>
        <w:t> :</w:t>
      </w:r>
      <w:r>
        <w:rPr/>
        <w:br/>
      </w:r>
      <w:r>
        <w:rPr>
          <w:shd w:fill="FFFFFF" w:val="clear"/>
        </w:rPr>
        <w:t xml:space="preserve">1. Алексеева, Л. Н. Инновационные технологии как ресурс эксперимента/ Л. . Алексеева// Учитель. – 2004. – № 3. – с. 28. </w:t>
      </w:r>
      <w:r>
        <w:rPr/>
        <w:br/>
      </w:r>
      <w:r>
        <w:rPr>
          <w:shd w:fill="FFFFFF" w:val="clear"/>
        </w:rPr>
        <w:t>2.Ожегов С.И., Шведова Н.Ю. Толковый словарь русского языка. Издательство "Азъ", 1992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Селевко, Г. Я. Освоение технологии самовоспитания личности школьников: как стать экспериментальной площадкой/ Г.Я.Селевко// Народное образование. – 2005. – № 1. – с.181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Загвязинский, В.И. Инновационные процессы в образовании и педагогическая наука/ В. И. Загвязинский// Инновационные процессы в образовании: Сборник научных трудов. – Тюмень, 1990. – с. 8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Занков Л.В.</w:t>
      </w:r>
      <w:r>
        <w:rPr/>
        <w:t xml:space="preserve"> Избранные педагогические труды. — 3-е изд., дополн. — М.: Дом педагогики, 1999. — 608 с.</w:t>
      </w:r>
    </w:p>
    <w:p>
      <w:pPr>
        <w:pStyle w:val="Normal"/>
        <w:rPr/>
      </w:pPr>
      <w:r>
        <w:rPr/>
        <w:t xml:space="preserve">6. Концепция  развития дополнительного образования детей, утвержденная  распоряжением Правительства Российской Федерации от 04 сентября 2014 года № 1726-р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7:00Z</dcterms:created>
  <dc:creator>Mayram</dc:creator>
  <dc:description/>
  <cp:keywords/>
  <dc:language>en-US</dc:language>
  <cp:lastModifiedBy>user</cp:lastModifiedBy>
  <cp:lastPrinted>2013-11-21T12:42:00Z</cp:lastPrinted>
  <dcterms:modified xsi:type="dcterms:W3CDTF">2016-08-18T12:37:00Z</dcterms:modified>
  <cp:revision>32</cp:revision>
  <dc:subject/>
  <dc:title/>
</cp:coreProperties>
</file>