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ПИСОК КНИГ ДЛЯ ЛЕТНЕГО ЧТЕНИЯ ПОСЛЕ 1 КЛАС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то А. Стих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тов В. Сборник стихов для детей -  по выбору чита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анки В. Рассказы. Сказ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зельс В. Приключения пчёлки Май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А.  «Волшебник Изумрудного города»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Гауф В. Маленький Мук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Драгунский В. Денискины рассказы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Житков Б.  Рассказ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ер Б. Стихи и сказки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Киплинг Р.  Сказки и рассказы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Крылов И.А. Бас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ляндский А. Ну, погоди!; или Двое на од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леф С.  Чудесное путешествие Нильса с дикими гуся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дгрен А.   Малыш и Карлсон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яковский В. «Конь-огонь», «Кем быть?», «Что такое хорошо и что такое плох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н А. Винни-Пух и все-все-вс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ков С. Стихи по выбору чита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иц Ю. Сто фантазий; Собака бывает кусачей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 Н. «Приключения Незнай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ева В.  Рассказы</w:t>
      </w:r>
    </w:p>
    <w:p>
      <w:pPr>
        <w:pStyle w:val="Style15"/>
        <w:numPr>
          <w:ilvl w:val="0"/>
          <w:numId w:val="1"/>
        </w:numPr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стер Г. Вредные советы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Паустовский К. Стальное колечко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Пермяк Е. Рассказы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Пришвин М. Лисичкин хлеб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Пушкин А.С. Сказ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ников А. Приключения кота Леопольда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Родари Д. Приключения Чиполли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загадки, пословицы, песенки-потешки (любой сборник )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Русские народные сказки в обработке русских писателей: В.Даля, Л.Толст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ршак. Стих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ко (прозаический пересказ былин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братьев Гри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Г. Х. Андерс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 Ш. Перро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в Н.  Рассказ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еев В. Сказ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олстой А.  «Золотой ключик, или приключения Буратино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лстой Л. Рассказы из «Азбу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нский Э. Рассказы, сказ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нский К.  Произведения  – по выбору чита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рис Д. Сказки дядюшки Риму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плина В.  Рассказ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вский К. Сказ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14:00Z</dcterms:created>
  <dc:creator>Unattended</dc:creator>
  <dc:description/>
  <cp:keywords/>
  <dc:language>en-US</dc:language>
  <cp:lastModifiedBy>Пользователь Windows</cp:lastModifiedBy>
  <cp:lastPrinted>2011-05-14T23:51:00Z</cp:lastPrinted>
  <dcterms:modified xsi:type="dcterms:W3CDTF">2020-06-04T21:15:00Z</dcterms:modified>
  <cp:revision>12</cp:revision>
  <dc:subject/>
  <dc:title/>
</cp:coreProperties>
</file>