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Фортепианное творчество  Эдварда Гр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репертуаре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тской школы искусств»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 всегда было любимым инструментом Грига. Именно этому дорогому для него инструменту он привык с детских лет поверять свои заветные думы. В длинной веренице созданных им фортепианных сборников и циклов («Поэтические картинки», «Юморески», «Цикл из народной жизни», «Альбомные листки», «Вальсы-капризы», «Лирические пьесы», «Настроения») с ранних и до последних лет отчетливо прослеживается одна </w:t>
      </w:r>
      <w:r>
        <w:rPr>
          <w:rFonts w:cs="Times New Roman" w:ascii="Times New Roman" w:hAnsi="Times New Roman"/>
          <w:b/>
          <w:sz w:val="28"/>
          <w:szCs w:val="28"/>
        </w:rPr>
        <w:t>общая сфера лирических настроений и одна общая тенденция поэтической программности.</w:t>
      </w:r>
      <w:r>
        <w:rPr>
          <w:rFonts w:cs="Times New Roman" w:ascii="Times New Roman" w:hAnsi="Times New Roman"/>
          <w:sz w:val="28"/>
          <w:szCs w:val="28"/>
        </w:rPr>
        <w:t xml:space="preserve"> Эта тенденция полнее всего раскрывается в цикле «Лирических пьес», к которому композитор обращался на протяжении почти всей творческой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рические пьесы» составляют большую часть фортепианного творчества Грига. Они продолжают тот тип фортепианной камерной музыки, который представлен «Музыкальными моментами» и «Экспромтами» Шуберта, «Песнями без слов» Мендельсона. Непосредственность высказывания, лиризм, выражение в пьесе преимущественно одного настроения, склонность к небольшим масштабам, простота и доступность художественного замысла и технических средств – вот черты романтическ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ой миниатюры, которые свойственны и «Лирическим пьесам» Грига. «Лирические пьесы» можно назвать «музыкальным дневником композитора», сюда Григ «вписал» самые разнообразные свои впечатления, чувства, мысл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«Лирическим пьесам» видно, как много дум и чувства Григ отдавал родине. Тема родины звучит в торжественной «Родной песне» (ор. 12), в спокойной и величественной песне «На Родине» (ор. 43), в жанрово-лирической сценке «На родину» (ор. 62), в многочисленных народн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евальных пьесах, задуманных как жанрово-бытовые зарисовки. Тема родины продолжается в великолепных «Музыкальных пейзажах» Грига («Весной» - ор. 43, «Ноктюрн» - ор 54), в своеобразных мотивах народно-фантастических пьес («Шествие гномов», «Кобальт»). Живые, непосредственные зарисовки «с натуры» («Птичка», «Бабочка»), отзвуки художественных впечатлений («Песня сторожа», написанная под впечатлением шекспировского «Макбета»), музыкальный портрет («Гаде»), страницы лирических высказываний («Ариетта», «Вальс-экспромт», «Воспоминания») – таков круг образов этого цикл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тиля «лирических пьес» так же разнообразны, как и их содержание. Очень многим пьесам свойственны предельный лаконизм, скупые и точные штрихи миниатюры; но в некоторых пьесах обнаруживается стремление к картинности, широкой, контрастной композиции («Шествие гномов», «Гангар», «Ноктюрн»). В одних пьесах слышна тонкость камерного стиля («Танец Эльфов»), другие сверкают яркими красками, впечатляют виртуозным блеском концертности («Свадебный день в Трольхаугене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рические пьесы» отличаются большой жанровой разнохарактерностью. Мы встречаем здесь элегию и ноктюрн, колыбельную и вальс, песню и ариетту. Очень часто Григ обращается к жанрам норвежской народной музыки (спрингданс, халлинг, гангар). Художественную ценность циклу «Лирических пьес» придает принцип программности. Каждая пьеса открывается заголовком, определяющим ее поэтический образ, а в каждой пьесы поражает простота и тонкость, с какими воплощается в музы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оэтическое зада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больд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 мифологии Северной Европы являлся добродушны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овым</w:t>
      </w:r>
      <w:r>
        <w:rPr>
          <w:rFonts w:cs="Times New Roman" w:ascii="Times New Roman" w:hAnsi="Times New Roman"/>
          <w:sz w:val="28"/>
          <w:szCs w:val="28"/>
        </w:rPr>
        <w:t>. Однако, в ответ на пренебрежение, мог устроить в доме хаос и беспорядок. В германской мифологии Кобольд — особый ви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ьфов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ьвов</w:t>
      </w:r>
      <w:r>
        <w:rPr>
          <w:rFonts w:cs="Times New Roman" w:ascii="Times New Roman" w:hAnsi="Times New Roman"/>
          <w:sz w:val="28"/>
          <w:szCs w:val="28"/>
        </w:rPr>
        <w:t xml:space="preserve">. Кобольдам приписываются подшучивания над людьми, они постоянно возятся и шумят. Описываются они в ви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ликов</w:t>
      </w:r>
      <w:r>
        <w:rPr>
          <w:rFonts w:cs="Times New Roman" w:ascii="Times New Roman" w:hAnsi="Times New Roman"/>
          <w:sz w:val="28"/>
          <w:szCs w:val="28"/>
        </w:rPr>
        <w:t>, обычно безобразных; их цвет от огня в очаге — ярко-красны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1:00Z</dcterms:created>
  <dc:creator>Admin</dc:creator>
  <dc:description/>
  <cp:keywords/>
  <dc:language>en-US</dc:language>
  <cp:lastModifiedBy>Дом</cp:lastModifiedBy>
  <cp:lastPrinted>2021-02-16T16:25:00Z</cp:lastPrinted>
  <dcterms:modified xsi:type="dcterms:W3CDTF">2021-02-16T12:26:00Z</dcterms:modified>
  <cp:revision>8</cp:revision>
  <dc:subject/>
  <dc:title/>
</cp:coreProperties>
</file>